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lužby mimo režim zákona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č. 134/2016 Sb., o zadávání veřejných zakázek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otevřená výzv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zemní studie: ÚS.7a – Klatovy – 5. května – Pod Mlékárnou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lnIMP"/>
        <w:spacing w:lineRule="auto" w:line="22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1-11-19T06:56:00Z</dcterms:modified>
  <cp:revision>114</cp:revision>
  <dc:subject/>
  <dc:title>Město Klatovy na základě zákona o veřejných zakázkách č</dc:title>
</cp:coreProperties>
</file>