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prava povrchu komunikací, rekonstrukce vodovodu v Klatovech 2021, 3. část"</w:t>
      </w:r>
    </w:p>
    <w:p>
      <w:pPr>
        <w:pStyle w:val="Normal"/>
        <w:suppressAutoHyphens w:val="true"/>
        <w:overflowPunc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 5 NV 591/2006 Sb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1-07-12T06:4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