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prava povrchu komunikací, rekonstrukce vodovodu v Klatovech 2021, 3. část"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1-07-13T05:43:00Z</dcterms:modified>
  <cp:revision>38</cp:revision>
  <dc:subject/>
  <dc:title>Město Klatovy na základě zákona o veřejných zakázkách č</dc:title>
</cp:coreProperties>
</file>