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Klatovy, VDJ Hůrka 2 – Sanace akumulačních nádrží"</w:t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7-13T05:32:00Z</dcterms:modified>
  <cp:revision>73</cp:revision>
  <dc:subject/>
  <dc:title>Město Klatovy na základě zákona o veřejných zakázkách č</dc:title>
</cp:coreProperties>
</file>