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vybavení k projektu „Expozice – refektář 59/I“, Klatovy</w:t>
        <w:br/>
        <w:t xml:space="preserve"> – nádvoří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Výzvy k podání nabídek, doložím před podpisem smlouvy pojistnou smlouvu, která bude jednoznačně obsahovat veškerá ustanovení čl. 13.5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2:00Z</dcterms:created>
  <dc:creator>dpleskotova</dc:creator>
  <dc:description/>
  <dc:language>en-US</dc:language>
  <cp:lastModifiedBy>Hilscher Pavla</cp:lastModifiedBy>
  <cp:lastPrinted>2017-10-18T11:56:00Z</cp:lastPrinted>
  <dcterms:modified xsi:type="dcterms:W3CDTF">2021-05-04T09:02:00Z</dcterms:modified>
  <cp:revision>2</cp:revision>
  <dc:subject/>
  <dc:title/>
</cp:coreProperties>
</file>