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společenské prostory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(viz oceněná Technická specifikace)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16:00Z</dcterms:created>
  <dc:creator>Eva Slabá</dc:creator>
  <dc:description/>
  <cp:keywords/>
  <dc:language>en-US</dc:language>
  <cp:lastModifiedBy>Hilscher Pavla</cp:lastModifiedBy>
  <cp:lastPrinted>2018-01-08T10:09:00Z</cp:lastPrinted>
  <dcterms:modified xsi:type="dcterms:W3CDTF">2021-04-28T07:13:00Z</dcterms:modified>
  <cp:revision>4</cp:revision>
  <dc:subject/>
  <dc:title>Město Klatovy na základě zákona o veřejných zakázkách č</dc:title>
</cp:coreProperties>
</file>