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8  Výzvy k podání nabídek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/>
        <w:t xml:space="preserve">č. 134/2016 Sb., o zadávání veřejných zakázek, </w:t>
      </w:r>
    </w:p>
    <w:p>
      <w:pPr>
        <w:pStyle w:val="Normal"/>
        <w:jc w:val="center"/>
        <w:rPr/>
      </w:pPr>
      <w:r>
        <w:rPr/>
        <w:t>uzavřená výz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0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íceúčelové hřiště Točník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center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b/>
          <w:sz w:val="28"/>
          <w:szCs w:val="28"/>
        </w:rPr>
        <w:t>Prohlášení o splnění základních kvalifikačních předpokladů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Čestně prohlašuji, že jsem dodavatelem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………………….  dne ………….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zadávac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dcterms:modified xsi:type="dcterms:W3CDTF">2021-03-25T08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