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5 Výzvy k podání nabíde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generace panelového sídliště Pod Hůrkou, Klatovy – 3. etapa, část 1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Hilscher Pavla</cp:lastModifiedBy>
  <cp:lastPrinted>2017-10-18T11:56:00Z</cp:lastPrinted>
  <dcterms:modified xsi:type="dcterms:W3CDTF">2021-03-16T07:39:00Z</dcterms:modified>
  <cp:revision>21</cp:revision>
  <dc:subject/>
  <dc:title/>
</cp:coreProperties>
</file>