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dodávk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odle zákona č. 134/2016 Sb., o zadávání veřejných zakázek, zjednodušené podlimitní řízení</w:t>
        <w:br/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DJ Klatovy – elektrolytická výroba a dávkování chlornanu sodného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 5 NV 591/2006 Sb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1-03-01T08:3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