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dodávky podle zákona č. 134/2016 Sb., o zadávání veřejných zakázek, zjednodušené podlimitní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ind w:left="54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DJ Klatovy – elektrolytická výroba a dávkování chlornanu sodného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lnIMP"/>
        <w:spacing w:lineRule="auto" w:line="228"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2"/>
          <w:szCs w:val="22"/>
        </w:rPr>
        <w:t>Identifikační údaje účastníka zadávacího řízení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2"/>
          <w:szCs w:val="22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2"/>
          <w:szCs w:val="22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  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2"/>
          <w:szCs w:val="22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2"/>
          <w:szCs w:val="22"/>
        </w:rPr>
        <w:t>Hodnotící kritérium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Nabídková cena bez DPH v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 % v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Nabídková cena vč. DPH v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o a datum podpisu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1-03-01T08:31:00Z</dcterms:modified>
  <cp:revision>72</cp:revision>
  <dc:subject/>
  <dc:title>Město Klatovy na základě zákona o veřejných zakázkách č</dc:title>
</cp:coreProperties>
</file>