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ládka TKO Štěpánovice – realizace III. části III. etapy + rekultivace I. části III. etap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 5 NV 591/2006 Sb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1-02-01T12:4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