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 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á výzva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latovy – Karafiátova ulice, výstavba retenční nádrže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.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Hodnotící kritérium: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bez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1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21-01-25T06:50:00Z</dcterms:modified>
  <cp:revision>44</cp:revision>
  <dc:subject/>
  <dc:title>Město Klatovy na základě zákona o veřejných zakázkách č</dc:title>
</cp:coreProperties>
</file>