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OZVOD SCZT ROZVOJ č. p. 106 – 107, Klatovy V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0-10-12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