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koviště – sídliště U Pošty, Klatov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yellow"/>
          <w:u w:val="single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odnotící kritérium: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1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0-07-07T15:54:00Z</dcterms:modified>
  <cp:revision>40</cp:revision>
  <dc:subject/>
  <dc:title>Město Klatovy na základě zákona o veřejných zakázkách č</dc:title>
</cp:coreProperties>
</file>