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prch a sociálního zařízení v šatnách na zimním stadionu v Klatovech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0-06-16T07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