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6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eřejná zakázka malého rozsahu na dodávky mimo režim zákona č. 134/2016 Sb., o zadávání veřejných zakázek, otevřená výz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lang w:val="en-US" w:eastAsia="en-US"/>
        </w:rPr>
        <w:t>Lesní stezka Hůrka, Klatovy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výběrové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Kupní smlouvy k předmětné veřejné zakázce ve znění Návrhu, který je přílohou č. 3 Výzvy k podání nabídek, doložím před podpisem KS pojistnou smlouvu (případně potvrzení /certifikát o pojištění potvrzený pojišťovnou)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7-09T05:42:00Z</dcterms:modified>
  <cp:revision>95</cp:revision>
  <dc:subject/>
  <dc:title/>
</cp:coreProperties>
</file>