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6 Výzvy k podání nabídek (zadávací podmínky)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řejná zakázka malého rozsahu na stavební práce mimo režim zákona č. 134/2016 Sb., o zadávání veřejných zakázek, uzavřená výz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olní cesty – spojovací komunikace, Klatovy 2025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výběrové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6-02T07:12:00Z</dcterms:modified>
  <cp:revision>89</cp:revision>
  <dc:subject/>
  <dc:title/>
</cp:coreProperties>
</file>