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3 Výzvy k podání nabídek (zadávací podmínky)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řejná zakázka malého rozsahu na stavební práce mimo režim zákona č. 134/2016 Sb., o zadávání veřejných zakázek, uzavřená výzva</w:t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Polní cesty – spojovací komunikace, Klatovy 2025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výběrového řízení vyplní chybějící údaje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výběrové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pro doručování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Č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IČ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 xml:space="preserve">: ve věcech smluvních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 xml:space="preserve">: Telefon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Mobil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PH 21 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6-02T07:10:00Z</dcterms:modified>
  <cp:revision>131</cp:revision>
  <dc:subject/>
  <dc:title>Město Klatovy na základě zákona o veřejných zakázkách č</dc:title>
</cp:coreProperties>
</file>