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emolice stavby veřejných WC na st. p. č. 488/2, k. ú. Klatov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5-26T09:38:00Z</dcterms:modified>
  <cp:revision>112</cp:revision>
  <dc:subject/>
  <dc:title>Město Klatovy na základě zákona o veřejných zakázkách č</dc:title>
</cp:coreProperties>
</file>